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8/10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22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ớc khi tham chiến, Giô-sa-phát, vua Giu-đa, đề nghị điều gì với vua Y-sơ-ra-ên? 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 Y-sơ-ra-ên tên gì? 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lời tiên tri của Mi-chê không được lắng nghe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rút ra được bài học nào liên quan đến việc vâng lời Chúa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9/10/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i-mô-thê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để Ti-mô-thê ở lại Ê-phê-sô với mục đích gì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dùng kinh nghiệm của ai để bày tỏ lòng thương xót vô hạn của Đức Chúa Trời?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kinh nghiệm cá nhân về lòng thương xót của Chúa đối với mình không?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30/1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i-mô-thê 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ột việc lành, đẹp mắt Đức Chúa Trời là việc gì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là Đấng Trung Bảo duy nhất giữa Đức Chúa trời và loài người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in viết xuống suy nghĩ của bạn về các câu 11-15.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31/1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i-mô-thê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đề cập đến tư cách của ai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u nào cho thấy mối tương quan mật thiết giữa nếp sống trong gia đình và hội thánh? 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đồng ý với nhận định này không? 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tại sao họ cũng phải có tiếng tốt giữa vòng người chưa tin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i-mô-thê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điều Ti-mô-thê phải làm để tập tành sự tin kính được ghi trong các câu nào?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người khác cần phải thấy sự tấn tới (tiến bộ) của Ti-mô-thê? 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ọn một lời khuyên quan trọng của Phao-lô dành cho Ti-mô-thê?  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2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i-mô-thê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kiện để được ghi vào danh-sách-bà-góa là gì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 góa được Hội Thánh, gia đình, con cháu quan tâm giúp đỡ và bà góa đó phải có trách nhiệm gì? 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3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i-mô-thê 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câu 6?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gì là cội rể của mọi điều ác? 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kinh nghiệm bạn thấy, người tín đồ tham tiền bạc sẽ phạm vào điều răn nào trước tiên? 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Nếu Chúa cho mình giàu có, thì điều đầu tiên phải nhớ là gì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10:00Z</dcterms:created>
  <dc:creator>User</dc:creator>
  <dc:description/>
  <cp:keywords/>
  <dc:language>en-US</dc:language>
  <cp:lastModifiedBy>Tam</cp:lastModifiedBy>
  <cp:lastPrinted>2019-10-18T11:30:00Z</cp:lastPrinted>
  <dcterms:modified xsi:type="dcterms:W3CDTF">2019-10-22T22:12:00Z</dcterms:modified>
  <cp:revision>4</cp:revision>
  <dc:subject/>
  <dc:title>Thứ Hai 8/5/2017</dc:title>
</cp:coreProperties>
</file>